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akgimnáziumi vagy szakközépiskolai osztályb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Alulírott jelentkezem a következő </w:t>
      </w:r>
    </w:p>
    <w:p>
      <w:pPr>
        <w:pStyle w:val="Normal"/>
        <w:spacing w:lineRule="auto" w:line="360"/>
        <w:rPr/>
      </w:pPr>
      <w:r>
        <w:rPr/>
        <w:t>tagozatkódú:</w:t>
      </w:r>
      <w:r>
        <w:rPr>
          <w:rFonts w:eastAsia="Wingdings" w:cs="Wingdings" w:ascii="Wingdings" w:hAnsi="Wingdings"/>
          <w:sz w:val="52"/>
          <w:szCs w:val="52"/>
        </w:rPr>
        <w:t></w:t>
      </w:r>
    </w:p>
    <w:p>
      <w:pPr>
        <w:pStyle w:val="Normal"/>
        <w:spacing w:lineRule="auto" w:line="360"/>
        <w:rPr/>
      </w:pPr>
      <w:r>
        <w:rPr/>
        <w:t>tanulmányi területű (ágazat vagy szakma): __________________nappali rendszerű képzésre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rPr/>
      </w:pPr>
      <w:r>
        <w:rPr/>
        <w:t>Tanuló neve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Tanulói oktatási azonosító száma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Születési helye és ideje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nyja neve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tanuló lakcíme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 tanuló általános iskolájának neve, címe és OM azonosítój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szülő/gondviselő 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szülő/gondviselő lakcíme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Telefon/mobil szám:</w:t>
        <w:tab/>
        <w:tab/>
      </w:r>
    </w:p>
    <w:p>
      <w:pPr>
        <w:pStyle w:val="Normal"/>
        <w:rPr/>
      </w:pPr>
      <w:r>
        <w:rPr/>
        <w:t>A tanuló tanulmányi eredményei*:</w:t>
        <w:br/>
        <w:t xml:space="preserve"> 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ár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osztály</w:t>
            </w:r>
          </w:p>
          <w:p>
            <w:pPr>
              <w:pStyle w:val="Normal"/>
              <w:jc w:val="center"/>
              <w:rPr/>
            </w:pPr>
            <w:r>
              <w:rPr/>
              <w:t>(tanév vég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osztály</w:t>
            </w:r>
          </w:p>
          <w:p>
            <w:pPr>
              <w:pStyle w:val="Normal"/>
              <w:jc w:val="center"/>
              <w:rPr/>
            </w:pPr>
            <w:r>
              <w:rPr/>
              <w:t>félévi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nye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em kell kitölteni, ha a tanuló a 2016/2017-os tanévi felvételi eljárás során már jelentkezett iskolánk valamelyik tanulmányi területé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öngyös, 2016. 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rPr/>
      </w:pPr>
      <w:r>
        <w:rPr/>
        <w:tab/>
        <w:t xml:space="preserve">________________________ </w:t>
        <w:tab/>
        <w:t xml:space="preserve">________________________ </w:t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rPr/>
      </w:pPr>
      <w:r>
        <w:rPr/>
        <w:tab/>
        <w:t xml:space="preserve">tanuló aláírása </w:t>
        <w:tab/>
        <w:t>szülő/gondvisel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5715000" cy="1166495"/>
          <wp:effectExtent l="0" t="0" r="0" b="0"/>
          <wp:wrapTight wrapText="bothSides">
            <wp:wrapPolygon edited="0">
              <wp:start x="4818" y="5540"/>
              <wp:lineTo x="4818" y="4460"/>
              <wp:lineTo x="1771" y="4460"/>
              <wp:lineTo x="1771" y="5540"/>
              <wp:lineTo x="4818" y="55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2" t="19053" r="24549" b="5872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16:00Z</dcterms:created>
  <dc:creator>telepito</dc:creator>
  <dc:description/>
  <cp:keywords/>
  <dc:language>en-US</dc:language>
  <cp:lastModifiedBy>telepito</cp:lastModifiedBy>
  <cp:lastPrinted>2015-06-25T11:30:00Z</cp:lastPrinted>
  <dcterms:modified xsi:type="dcterms:W3CDTF">2016-04-27T16:16:00Z</dcterms:modified>
  <cp:revision>2</cp:revision>
  <dc:subject/>
  <dc:title>Magyar Máltai Szeretetszolgálat Károly Róbert Szakközépiskola és Szakiskola </dc:title>
</cp:coreProperties>
</file>