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195</wp:posOffset>
                </wp:positionH>
                <wp:positionV relativeFrom="paragraph">
                  <wp:posOffset>-101600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fény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8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4"/>
                        </w:rPr>
                        <w:t>fény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MMSZ Károly Róbert Szakközépiskola és Szakisk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Külföldi szakmai gyakorla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ÁLYÁZÓ ADATA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Név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Születési adatok (hely, dátum)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Állandó lakcím (irányítószámmal)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Telefonszám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505" w:leader="dot"/>
        </w:tabs>
        <w:rPr/>
      </w:pPr>
      <w:r>
        <w:rPr>
          <w:sz w:val="28"/>
        </w:rPr>
        <w:tab/>
      </w:r>
      <w:r>
        <w:rPr>
          <w:b/>
          <w:sz w:val="28"/>
        </w:rPr>
        <w:t>e-mail cím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elyik osztályba jársz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b/>
          <w:sz w:val="28"/>
        </w:rPr>
        <w:t>Képzés fajtája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>- szakközépiskola / szakiskola / érettségi utáni szakképzés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/>
      </w:pPr>
      <w:r>
        <w:rPr>
          <w:sz w:val="28"/>
        </w:rPr>
        <w:t xml:space="preserve">-  Szakács / pincér / cukrász / vendéglátó – eladó / vendéglős                       (a vendéglős képzésben résztvevők jelöljék meg, hogy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 xml:space="preserve">inkább szakács                    vagy                   inkább pincér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>szakmai gyakorlatot választanának, ha lehetőség adódik rá.)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sztályfőnök neve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  <w:t>Ha jelenleg nem vendéglátóipari képzésben veszel részt, milyen vendéglátóipari végzettséged, illetve gyakorlatod van?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05"/>
        </w:tabs>
        <w:ind w:left="0" w:firstLine="567"/>
        <w:rPr>
          <w:b/>
          <w:b/>
          <w:bCs/>
        </w:rPr>
      </w:pPr>
      <w:r>
        <w:rPr>
          <w:b/>
          <w:bCs/>
        </w:rPr>
        <w:t xml:space="preserve">Gyakorlati munkahelyed neve, címe, telefonszáma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 xml:space="preserve">Melyik országban / országokban szeretnéd a szakmai gyakorlatot tölten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Ha az alább felsoroltak közül valamelyik vonatkozik a család helyzetére, kérjük megjelöl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30"/>
      </w:tblGrid>
      <w:tr>
        <w:trPr/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 1993. évi LXXIX. Tv. 121. § (1)/14. szerint </w:t>
            </w:r>
            <w:r>
              <w:rPr>
                <w:b/>
              </w:rPr>
              <w:t>hátrányos, halmozottan hátrányos helyzetű tanuló, gyerme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igazolás a jegyzői védelembe vételről vagy a gyermekvédelmi kedvezményre való jogosultságról, gyámhivatali igazolás a tartós nevelésbe vételről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 2001. évi XXXVII. Tv. 8. § (4) bekezdése szerint </w:t>
            </w:r>
            <w:r>
              <w:rPr>
                <w:b/>
              </w:rPr>
              <w:t>ingyenes tankönyvre</w:t>
            </w:r>
            <w:r>
              <w:rPr/>
              <w:t xml:space="preserve"> jogosult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z iskola vagy önkormányzati jegyző állítja ki, megadva benne a jogosultság okát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kit egyedülálló szülő nevel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- területileg illetékes MÁK igazolása;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- ha a kiutazó elmúlt 20 éves és a MÁK nem állít ki az igazolást, akkor a szülő által írt igazolás fogadható el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</w:t>
            </w:r>
            <w:r>
              <w:rPr>
                <w:b/>
              </w:rPr>
              <w:t>árvaellátás</w:t>
            </w:r>
            <w:r>
              <w:rPr/>
              <w:t>ban részesül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nyugdíjbiztosító vagy nyugdíjfolyósító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z 1998. évi XXVI. Tv. 4. § a. pontja szerint </w:t>
            </w:r>
            <w:r>
              <w:rPr>
                <w:b/>
              </w:rPr>
              <w:t>fogyatékos személy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vos vagy szakértői bizottság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 </w:t>
            </w:r>
            <w:r>
              <w:rPr>
                <w:b/>
              </w:rPr>
              <w:t>családba fogadotta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átmeneti nevelésbe</w:t>
            </w:r>
            <w:r>
              <w:rPr/>
              <w:t xml:space="preserve"> vettek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ideiglenes hatállyal elhelyezette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utógondozásban</w:t>
            </w:r>
            <w:r>
              <w:rPr/>
              <w:t xml:space="preserve"> vagy </w:t>
            </w:r>
            <w:r>
              <w:rPr>
                <w:b/>
              </w:rPr>
              <w:t>utógondozói ellátásban</w:t>
            </w:r>
            <w:r>
              <w:rPr/>
              <w:t xml:space="preserve"> részesülnek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</w:t>
            </w:r>
            <w:r>
              <w:rPr>
                <w:b/>
              </w:rPr>
              <w:t>speciális étkezési igényű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szakorvos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ki hátrányos helyzetű településen él.</w:t>
            </w:r>
            <w:r>
              <w:rPr>
                <w:rStyle w:val="Lbjegyzethivatkozs1"/>
                <w:rStyle w:val="FootnoteAnchor"/>
              </w:rPr>
              <w:footnoteReference w:id="2"/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állandó lakcím / lakóhely alapján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(lakcímkártya másolata a megye megjelölésével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  <w:t>A PÁLYÁZAT ELBÍRÁLÁSHOZ SZÜKSÉGES ADATOK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 Milyen idegen nyelvet/nyelveket beszélsz, tanulsz?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/>
      </w:pPr>
      <w:r>
        <w:rPr>
          <w:sz w:val="28"/>
        </w:rPr>
        <w:tab/>
        <w:t xml:space="preserve"> </w:t>
      </w:r>
      <w:r>
        <w:rPr>
          <w:i/>
          <w:sz w:val="28"/>
        </w:rPr>
        <w:t>(Húzd alá a megfelelőt!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>angol</w:t>
        <w:tab/>
        <w:t>német</w:t>
        <w:tab/>
        <w:t>olasz</w:t>
        <w:tab/>
        <w:t>spanyol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 Rendelkezel-e valamilyen szintű nyelvvizsga bizonyítvánnyal?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spacing w:before="0" w:after="240"/>
        <w:rPr/>
      </w:pPr>
      <w:r>
        <w:rPr>
          <w:sz w:val="28"/>
        </w:rPr>
        <w:tab/>
        <w:t>Igen</w:t>
        <w:tab/>
        <w:t>Nem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70" w:hanging="0"/>
        <w:rPr/>
      </w:pPr>
      <w:r>
        <w:rPr>
          <w:sz w:val="28"/>
        </w:rPr>
        <w:t>Ha igen, milyennel:</w:t>
        <w:tab/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2.3. Milyen az eddigi középiskolai tanulmányi eredményed átlaga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b/>
          <w:sz w:val="28"/>
        </w:rPr>
        <w:t>2.4. Ismertesd röviden, hogy miért fontos Neked a pályázat megnyerése!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ab/>
        <w:t>(az ismertető ne legyen több 10 mondatnál!)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 xml:space="preserve">2.5. Milyen ismeretanyaggal rendelkezel arról az országról, amelyet a kiutazásod céljául választottál? </w:t>
      </w:r>
      <w:r>
        <w:rPr>
          <w:i/>
        </w:rPr>
        <w:t>(Húzd alá a megfelelőt!)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Semmilyen anyaggal, az ismeretszerzés céljából szeretnék kiutazni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Csak a földrajz órán hallottam róla, és szeretném megismerni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Sokat olvastam róla útikönyvekben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Már jártam az országban</w:t>
      </w:r>
    </w:p>
    <w:p>
      <w:pPr>
        <w:pStyle w:val="TextBodyIndent"/>
        <w:numPr>
          <w:ilvl w:val="0"/>
          <w:numId w:val="6"/>
        </w:numPr>
        <w:tabs>
          <w:tab w:val="left" w:pos="3119" w:leader="none"/>
          <w:tab w:val="right" w:pos="8505" w:leader="dot"/>
        </w:tabs>
        <w:rPr/>
      </w:pPr>
      <w:r>
        <w:rPr/>
        <w:t>Egyéb ismereteim:</w:t>
        <w:tab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>
          <w:b/>
          <w:b/>
        </w:rPr>
      </w:pPr>
      <w:r>
        <w:rPr>
          <w:b/>
        </w:rPr>
        <w:t xml:space="preserve">2.6. Írd le, hogy saját ismereteid szerint mennyi költséggel járna egy ilyen kiutazás, ha a pályázat nem adna rá anyagi fedezetet, és ezek miből tevődnek össze! </w:t>
      </w:r>
      <w:r>
        <w:rPr>
          <w:i/>
        </w:rPr>
        <w:t>(maximum 10 gondolatjelben sorold fel!)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clear" w:pos="8505"/>
        </w:tabs>
        <w:ind w:left="0" w:hanging="0"/>
        <w:rPr>
          <w:b/>
          <w:b/>
        </w:rPr>
      </w:pPr>
      <w:r>
        <w:rPr>
          <w:b/>
        </w:rPr>
        <w:t>2.7. Az iskola közösségi munkájában mennyire veszel részt?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i/>
          <w:i/>
        </w:rPr>
      </w:pPr>
      <w:r>
        <w:rPr>
          <w:i/>
        </w:rPr>
        <w:t>(Húzd alá a megfelelőt!)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Egyáltalán nem</w:t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Alkalmanként (pl.: rádiós műsorok vagy ünnepi műsorok)</w:t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Rendszeresen (pl.: iskolai diákönkormányzat, diákvállalkozás)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8505"/>
        </w:tabs>
        <w:rPr>
          <w:b/>
          <w:b/>
        </w:rPr>
      </w:pPr>
      <w:r>
        <w:rPr>
          <w:b/>
        </w:rPr>
        <w:t>Voltál-e már valaha távol szüleidtől 3 napnál hosszabb időt!</w:t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  <w:t xml:space="preserve">Ha válaszod igen, írd le hol voltál és milyen célból! </w:t>
        <w:br/>
        <w:t>(Válaszodat max. 10 mondatban fogalmazd meg!)</w:t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töltött adatlapot a következő címekre kell visszaküldeni:</w:t>
      </w:r>
    </w:p>
    <w:p>
      <w:pPr>
        <w:pStyle w:val="Normal"/>
        <w:rPr/>
      </w:pPr>
      <w:r>
        <w:rPr>
          <w:b/>
          <w:bCs/>
        </w:rPr>
        <w:t xml:space="preserve">emailben: </w:t>
      </w:r>
      <w:hyperlink r:id="rId2">
        <w:r>
          <w:rPr>
            <w:rStyle w:val="InternetLink"/>
            <w:b/>
            <w:bCs/>
          </w:rPr>
          <w:t>projekt.keri@maltai.hu</w:t>
        </w:r>
      </w:hyperlink>
      <w:r>
        <w:rPr>
          <w:b/>
          <w:bCs/>
        </w:rPr>
        <w:t xml:space="preserve"> cím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vélben vagy személyes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MSZ Károly Róbert Szakközépiskola és Szakiskola </w:t>
      </w:r>
    </w:p>
    <w:p>
      <w:pPr>
        <w:pStyle w:val="Normal"/>
        <w:rPr/>
      </w:pPr>
      <w:r>
        <w:rPr>
          <w:b/>
          <w:bCs/>
        </w:rPr>
        <w:t xml:space="preserve">Érsekné Mosóczi Mária projektkoordiná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00 Gyöngyös, Katona József út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lentkezési határidő: 2015. január  20.</w:t>
      </w:r>
    </w:p>
    <w:p>
      <w:pPr>
        <w:pStyle w:val="TextBodyIndent"/>
        <w:tabs>
          <w:tab w:val="clear" w:pos="8505"/>
        </w:tabs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 társadalmi-gazdasági és infrastrukturális szempontból elmaradott, ill. az országos átlagot jelentősen meghaladó munkanélküliséggel sújtott települések jegyzékéről szóló 240/2006. (XI. 30.) Korm. rendelet valamint a kedvezményezett kistérségek besorolásáról szóló 311/2007. (XI.17.) Korm. rendelet 2. számú mellékletében meghatározott település, kistérség.</w:t>
      </w:r>
    </w:p>
    <w:p>
      <w:pPr>
        <w:pStyle w:val="Footnote"/>
        <w:tabs>
          <w:tab w:val="clear" w:pos="709"/>
          <w:tab w:val="left" w:pos="142" w:leader="none"/>
        </w:tabs>
        <w:spacing w:before="0" w:after="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dot"/>
      </w:tabs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note">
    <w:name w:val="Footnote Text"/>
    <w:basedOn w:val="Normal"/>
    <w:pPr>
      <w:suppressAutoHyphens w:val="true"/>
      <w:spacing w:before="0" w:after="240"/>
      <w:ind w:left="357" w:hanging="357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keri@maltai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6:00Z</dcterms:created>
  <dc:creator>Keri Stúdió</dc:creator>
  <dc:description/>
  <cp:keywords/>
  <dc:language>en-US</dc:language>
  <cp:lastModifiedBy>attila</cp:lastModifiedBy>
  <cp:lastPrinted>2004-12-02T18:28:00Z</cp:lastPrinted>
  <dcterms:modified xsi:type="dcterms:W3CDTF">2015-01-06T12:11:00Z</dcterms:modified>
  <cp:revision>3</cp:revision>
  <dc:subject/>
  <dc:title>PÁLYÁZATI ADATLAP</dc:title>
</cp:coreProperties>
</file>