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chnikumi vagy szakképző iskolai osztályb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lulírott jelentkezem a következő nappali rendszerű képzésre: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2"/>
        <w:gridCol w:w="1887"/>
        <w:gridCol w:w="3509"/>
        <w:gridCol w:w="121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ölés hely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gozatkó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ípu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k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vfolyamok száma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Turisztikai 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>Cukrász szak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Vendégtéri szaktechnik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echnik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Oktatási szakassziszte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100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Kereskedelmi értékesítő (Eladó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Cukrás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  <w:tr>
        <w:trPr>
          <w:trHeight w:val="2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akképző isk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Pincér – vendégtéri szake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év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i/>
          <w:sz w:val="22"/>
        </w:rPr>
        <w:t>(Jelölje X-el a kiválasztott tagozatot, de csak 1-et!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Tanul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nulói oktatási azonosító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ületési helye és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nuló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anuló telefon/mobil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tanuló általános iskolájának neve és OM azonosító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e-mail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ülő/gondviselő telefon/mobil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nuló tanulmányi eredményei:</w:t>
        <w:br/>
      </w:r>
      <w:r>
        <w:rPr/>
        <w:t xml:space="preserve">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szt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név vég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zt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Technikumi jelentkezés esetén kérjük csatolni a jelentkezési laphoz a </w:t>
        <w:br/>
        <w:t>2023.01.21-én megírt felvételi írásbeli vizsga értékelőlapj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yöngyös, 2023. 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anuló aláírása </w:t>
        <w:tab/>
        <w:t>szülő/gondvise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01625</wp:posOffset>
          </wp:positionV>
          <wp:extent cx="1600200" cy="1166495"/>
          <wp:effectExtent l="0" t="0" r="0" b="0"/>
          <wp:wrapTight wrapText="bothSides">
            <wp:wrapPolygon edited="0">
              <wp:start x="1666" y="5540"/>
              <wp:lineTo x="1666" y="4460"/>
              <wp:lineTo x="600" y="4460"/>
              <wp:lineTo x="600" y="5540"/>
              <wp:lineTo x="1666" y="55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2" t="19053" r="74554" b="587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245110</wp:posOffset>
              </wp:positionV>
              <wp:extent cx="5027295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ris SIL" w:hAnsi="Charis SIL" w:cs="Charis SIL"/>
                              <w:spacing w:val="60"/>
                            </w:rPr>
                          </w:pP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>MAGYAR MÁLTAI SZERETETSZOLGÁLA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haris SIL" w:ascii="Charis SIL" w:hAnsi="Charis SIL"/>
                              <w:spacing w:val="114"/>
                            </w:rPr>
                            <w:t xml:space="preserve">KÁROLY RÓBERT TECHNIKUM, SZAKKÉPZŐ ISKOLA ÉS GIMNÁZIUM </w:t>
                          </w: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>GYÖNGYÖ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9.05pt;mso-wrap-distance-left:9.05pt;mso-wrap-distance-right:9.05pt;mso-wrap-distance-top:0pt;mso-wrap-distance-bottom:0pt;margin-top:-19.3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haris SIL" w:hAnsi="Charis SIL" w:cs="Charis SIL"/>
                        <w:spacing w:val="60"/>
                      </w:rPr>
                    </w:pPr>
                    <w:r>
                      <w:rPr>
                        <w:rFonts w:cs="Charis SIL" w:ascii="Charis SIL" w:hAnsi="Charis SIL"/>
                        <w:spacing w:val="60"/>
                      </w:rPr>
                      <w:t>MAGYAR MÁLTAI SZERETETSZOLGÁLA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haris SIL" w:ascii="Charis SIL" w:hAnsi="Charis SIL"/>
                        <w:spacing w:val="114"/>
                      </w:rPr>
                      <w:t xml:space="preserve">KÁROLY RÓBERT TECHNIKUM, SZAKKÉPZŐ ISKOLA ÉS GIMNÁZIUM </w:t>
                    </w:r>
                    <w:r>
                      <w:rPr>
                        <w:rFonts w:cs="Charis SIL" w:ascii="Charis SIL" w:hAnsi="Charis SIL"/>
                        <w:spacing w:val="60"/>
                      </w:rPr>
                      <w:t>GYÖNGYÖ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telepito</dc:creator>
  <dc:description/>
  <cp:keywords/>
  <dc:language>en-US</dc:language>
  <cp:lastModifiedBy>Windows-felhasználó</cp:lastModifiedBy>
  <cp:lastPrinted>2021-05-31T17:48:00Z</cp:lastPrinted>
  <dcterms:modified xsi:type="dcterms:W3CDTF">2023-05-17T10:27:00Z</dcterms:modified>
  <cp:revision>2</cp:revision>
  <dc:subject/>
  <dc:title>Magyar Máltai Szeretetszolgálat Károly Róbert Szakközépiskola és Szakiskola</dc:title>
</cp:coreProperties>
</file>